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2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308-3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рковкина Артема Владимиро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0.01.2025 г. ранее наложенный на него штраф в сумме 1000 рублей по постановлению № БЛ24001100 от 27.09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овал о рассмотрении дела в его отсутствии, вину признал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5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рковкина Артема Владими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рковкина Артема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, УИН: 0320063125082088000000081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2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